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8 din 22-06-202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IOSUB CONSTANTIN      ....................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           - TOMA JANOS                ......................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esizarile formulate de catre Clubul Sportiv TARNAVA MICA SANGEORGIU DE PADURE inregistrate sub numarul 60 din 18-05-2020 privind pe jucatorii SZILAGY  LORAND JOZSEF de la CS IERNUT si RUJA RARES IULIAN de la CS UNIREA UNGHENI 2018 si nr. 61 din 20-05-2020 privind pe jucatorul TRAISTAR FLORIN SEBASTIAN de la CSM SIGHISOARA si achitate cu factura nr.1792 din 11-05-2020 in conformitate cu art 107 pct.1 lit.f din Reg.Disciplinar coroborat cu  art.25 pct.4 privind Regulamentul  privind Statutul si Transferul Jucatorilor de Fotbal,  se resping  ca inadmisibi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esizarea  depusa de AS VIITORUL 2002 TARNAVENI, inregistrata sub numarul 23 din 20-02-2020 se respinge ca neachitata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3:00Z</dcterms:created>
  <dc:creator>user</dc:creator>
  <dc:description/>
  <dc:language>en-US</dc:language>
  <cp:lastModifiedBy>User</cp:lastModifiedBy>
  <cp:lastPrinted>2020-06-22T13:02:00Z</cp:lastPrinted>
  <dcterms:modified xsi:type="dcterms:W3CDTF">2020-06-22T10:03:00Z</dcterms:modified>
  <cp:revision>2</cp:revision>
  <dc:subject/>
  <dc:title>H  O  T  Ă  R  A  R  E  A</dc:title>
</cp:coreProperties>
</file>